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пште упутство за техничку обраду свих завршних рад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вршни радови су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ски рад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ски (мастер) рад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арска тез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ска дисертац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наставку је дато опште упутство за техничку обраду свих завршних радо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рицама завршног рада треба да стоји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средини стране:</w:t>
      </w:r>
    </w:p>
    <w:p>
      <w:pPr>
        <w:pStyle w:val="NoSpacing"/>
        <w:rPr>
          <w:rFonts w:cs="Calibri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131445</wp:posOffset>
            </wp:positionV>
            <wp:extent cx="1162050" cy="1162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179070</wp:posOffset>
            </wp:positionV>
            <wp:extent cx="1119505" cy="1114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верзитет у Новом Сад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ки факултет »Михајло Пупин«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ењани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ВО од назива факултета  ЗНАК УНИВЕРЗИТ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СНО од назива факултета  ЗНАК ФАКУЛТ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средини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завршног рада (која је одобрена у пријави) и испод ње назив теме на енглеском језику. Испод тога треба да стоји назив типа завршног рада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ипломски рад -                   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ипломски (мастер) рад -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Магистарска теза -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Докторска дисертација –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доњем десном углу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 и презиме студента (аутора рада), број досијеа и смер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средини доњег реда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ењанин,  година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ва, насловна страна  иза корица треба да изгледа као и корице, с тим да у доњем левом углу, у истом реду где стоји име аутора, треба да стоји име ментора, са титулам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н прве странице сви завршни радов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сим дипломских радова</w:t>
      </w:r>
      <w:r>
        <w:rPr>
          <w:rFonts w:cs="Times New Roman" w:ascii="Times New Roman" w:hAnsi="Times New Roman"/>
          <w:sz w:val="24"/>
          <w:szCs w:val="24"/>
          <w:lang w:val="ru-RU"/>
        </w:rPr>
        <w:t>) морају да садрже образац КЉУЧНА ДОКУМЕНТАЦИЈСКА ИНФОРМАЦИЈА . Образац треба попунити на српском и енглеском језику. Исти се може преузети са сајта Факултет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еди страница за Садржај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Рад се пише на српском језику. Рад треба да буде откуцан у програму</w:t>
      </w:r>
    </w:p>
    <w:p>
      <w:pPr>
        <w:pStyle w:val="NoSpacing"/>
        <w:rPr/>
      </w:pPr>
      <w:r>
        <w:rPr>
          <w:rFonts w:eastAsia="Times New Roman"/>
          <w:color w:val="333333"/>
        </w:rPr>
        <w:t>Word</w:t>
      </w:r>
      <w:r>
        <w:rPr>
          <w:rFonts w:eastAsia="Times New Roman"/>
          <w:color w:val="333333"/>
          <w:lang w:val="ru-RU"/>
        </w:rPr>
        <w:t xml:space="preserve"> </w:t>
      </w:r>
      <w:r>
        <w:rPr>
          <w:rFonts w:eastAsia="Times New Roman"/>
          <w:color w:val="333333"/>
        </w:rPr>
        <w:t>for</w:t>
      </w:r>
      <w:r>
        <w:rPr>
          <w:rFonts w:eastAsia="Times New Roman"/>
          <w:color w:val="333333"/>
          <w:lang w:val="ru-RU"/>
        </w:rPr>
        <w:t xml:space="preserve"> </w:t>
      </w:r>
      <w:r>
        <w:rPr>
          <w:rFonts w:eastAsia="Times New Roman"/>
          <w:color w:val="333333"/>
        </w:rPr>
        <w:t>Windows</w:t>
      </w:r>
      <w:r>
        <w:rPr>
          <w:rFonts w:eastAsia="Times New Roman"/>
          <w:color w:val="333333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само са једне стране листов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4</w:t>
      </w:r>
      <w:r>
        <w:rPr>
          <w:rFonts w:eastAsia="Times New Roman"/>
          <w:color w:val="333333"/>
          <w:lang w:val="ru-RU"/>
        </w:rPr>
        <w:t xml:space="preserve"> (210</w:t>
      </w:r>
      <w:r>
        <w:rPr>
          <w:rFonts w:eastAsia="Times New Roman"/>
          <w:color w:val="333333"/>
        </w:rPr>
        <w:t>X</w:t>
      </w:r>
      <w:r>
        <w:rPr>
          <w:rFonts w:eastAsia="Times New Roman"/>
          <w:color w:val="333333"/>
          <w:lang w:val="ru-RU"/>
        </w:rPr>
        <w:t>297</w:t>
      </w:r>
      <w:r>
        <w:rPr>
          <w:rFonts w:eastAsia="Times New Roman"/>
          <w:color w:val="333333"/>
        </w:rPr>
        <w:t>mm</w:t>
      </w:r>
      <w:r>
        <w:rPr>
          <w:rFonts w:eastAsia="Times New Roman"/>
          <w:color w:val="333333"/>
          <w:lang w:val="ru-RU"/>
        </w:rPr>
        <w:t xml:space="preserve">). 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Користити маргине: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3,5 цм лева, а по 2,5 горња, доња и десна. Рад куцати оби чним проредом и двоструким проредом између пасуса. Странице треба да буду нумерисане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У раду користит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Roma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у следећим величинама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слов рада 18 pt bold,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нумерисане поднаслове у раду 14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ol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остатак текста 12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, ка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norma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ex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, почетак пасуса куцати од почетка колоне,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фусноте 10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norma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navod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се испод текста на одговарајућој страни и означавају се од броја 1 д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Једначине писати са нумерацијом уз десну ивицу, као: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ЈЕДНАЧИН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(1)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Слике, табеле и остале графичке целине прилагодити страници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Свака слика и табела треба да има број и назив испод слике, односно табеле, 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italic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tekstu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/>
        </w:rPr>
        <w:t xml:space="preserve"> 12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Документациони извори и напомене наводе се у фусноти.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&lt;нека слика&gt;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/>
        </w:rPr>
        <w:t xml:space="preserve">Слика 1. Конвексни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fuzzy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/>
        </w:rPr>
        <w:t xml:space="preserve"> скуп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br/>
        <w:t>&lt;нека табе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&gt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/>
        </w:rPr>
        <w:br/>
        <w:t>Табела 1. Мрежа процене ризика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Навођење литературе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Навођење литературе врши се по Харвардској методи и може се вршити на следеће начин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Може се наводити име аутора и година издања након текста, на следећи начин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.....(Рот, 2000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Може се наводити број под којим се дата референца налази у списку литературе на крају рада, на следећи начин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.....</w:t>
      </w:r>
      <w:r>
        <w:rPr>
          <w:rFonts w:cs="Times New Roman" w:ascii="Times New Roman" w:hAnsi="Times New Roman"/>
          <w:sz w:val="24"/>
          <w:szCs w:val="24"/>
          <w:lang w:val="ru-RU"/>
        </w:rPr>
        <w:t>[1].    или ......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l-SI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l-SI"/>
        </w:rPr>
        <w:t>: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Сва три начина навођења литературе и цитата су важећа и прихватљива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Када једном прихватите одређени начин навођења литературе уз договор са ментором, морате га користити кроз цео рад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з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 поглавље садржи п</w:t>
      </w:r>
      <w:r>
        <w:rPr>
          <w:rFonts w:cs="Times New Roman" w:ascii="Times New Roman" w:hAnsi="Times New Roman"/>
          <w:sz w:val="24"/>
          <w:szCs w:val="24"/>
          <w:lang w:val="ru-RU"/>
        </w:rPr>
        <w:t>ословна документа, табеле, статистичке прегледе, итд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 само за докторске дисертације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ка докторска дисертација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сле текста дисер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мора да садржи образац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лан третмана податак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ножавање и повезивање завршног рад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ршни рад се умножава у најмање 5 примерака (за сваког члана  комисије + један примерак за библиотеку Факултета + један примерак задржава кандидат).  Кандидат је обавезан да један примерак завршног рада који се доставља библиотеци коричи у тврд повез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зетно се сваки примерак  докторске дисертације коричи у тврд повез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ове обавезно доставити и у електронској форми нарезане на један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ваки примерак рада у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pdf </w:t>
      </w:r>
      <w:r>
        <w:rPr>
          <w:rFonts w:cs="Times New Roman" w:ascii="Times New Roman" w:hAnsi="Times New Roman"/>
          <w:sz w:val="24"/>
          <w:szCs w:val="24"/>
          <w:lang w:val="sr-CS"/>
        </w:rPr>
        <w:t>формату. Презентације нарезати као посебан фај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Latn-RS"/>
        </w:rPr>
      </w:pPr>
      <w:r>
        <w:rPr>
          <w:rStyle w:val="FootnoteCharacters"/>
        </w:rPr>
        <w:footnoteRef/>
      </w:r>
      <w:r>
        <w:rPr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4:00Z</dcterms:created>
  <dc:creator>Windows User</dc:creator>
  <dc:description/>
  <cp:keywords/>
  <dc:language>en-US</dc:language>
  <cp:lastModifiedBy>BIBLIOTEKA </cp:lastModifiedBy>
  <dcterms:modified xsi:type="dcterms:W3CDTF">2020-11-24T10:07:00Z</dcterms:modified>
  <cp:revision>4</cp:revision>
  <dc:subject/>
  <dc:title/>
</cp:coreProperties>
</file>